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407"/>
        <w:gridCol w:w="1598"/>
      </w:tblGrid>
      <w:tr>
        <w:trPr/>
        <w:tc>
          <w:tcPr>
            <w:tcW w:w="2199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90868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NISTÉRIO DA EDUCAÇÃO (MEC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CRETARIA DE EDUCAÇÃO PROFISSIONAL E TECNOLÓGICA (SETEC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STITUTO FEDERAL SUL-RIO-GRANDENSE (IFSul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MPUS PELOTA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RETORIA DE ENSINO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28650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94.95pt,1.6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PLANO DE ATIVIDADES PEDAGÓGICAS NÃO PRESENCIAIS (APNP) 2021/1 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URSO SUPERIOR DE TECNOLOGIA EM GESTÃO AMBIENTA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bservação:</w:t>
      </w:r>
      <w:r>
        <w:rPr>
          <w:rFonts w:cs="Arial" w:ascii="Arial" w:hAnsi="Arial"/>
        </w:rPr>
        <w:t xml:space="preserve"> Versão de 14 de maio de 2021 com a atualização das APNPs do bloco 2. As APNPs de Tratabilidade de Efluentes e Análise Microbiológica não serão mais ofertadas em virtude do bloco 2 ser totalmente remoto (disciplinas práticas)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ção das disciplinas (APNPs) ofertadas pelo curso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1"/>
        <w:gridCol w:w="2849"/>
        <w:gridCol w:w="2670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meiro semestre 2021/1</w:t>
            </w:r>
          </w:p>
        </w:tc>
      </w:tr>
      <w:tr>
        <w:trPr>
          <w:trHeight w:val="36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*</w:t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6BA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Aplicad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62" w:hanging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Rio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0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6BF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uição e Saneamento Ambien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Faria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8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6BG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o/Iv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BC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Aplicad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6BD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Geral Aplicad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/Marcel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BB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, Cidadania e Meio Ambient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Lui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6BE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geograf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le Cos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-20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6AA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ês Técnico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Daniele Borchardt Veir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-21:3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Horários sujeitos a alterações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1"/>
        <w:gridCol w:w="2849"/>
        <w:gridCol w:w="2670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71966451"/>
            <w:bookmarkEnd w:id="0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gundo semestre 2021/1</w:t>
            </w:r>
          </w:p>
        </w:tc>
      </w:tr>
      <w:tr>
        <w:trPr>
          <w:trHeight w:val="36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*</w:t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6BL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ímica Orgânica Ambien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cardo Sainz/Marinês Alde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:30-21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6BJ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6BF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Técnic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Pesk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0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6BI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Ambien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n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-21:30</w:t>
            </w:r>
          </w:p>
        </w:tc>
      </w:tr>
      <w:tr>
        <w:trPr>
          <w:trHeight w:val="3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MB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nolog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 Bloi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  <w:br/>
              <w:t>18:30-19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6BM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dinâmica e Mecânica dos Fluid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AB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ene e Segurança Ocupacion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 Mull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6BH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 da Naturez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le Cos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MA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Ambien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Olivei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Horários sujeitos a alterações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1"/>
        <w:gridCol w:w="2849"/>
        <w:gridCol w:w="2670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rceiro semestre 2021/1</w:t>
            </w:r>
          </w:p>
        </w:tc>
      </w:tr>
      <w:tr>
        <w:trPr>
          <w:trHeight w:val="36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*</w:t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6MC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ímica Ambiental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Arsan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GB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Industri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 vagas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6TA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mento de Resíduos Sólid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Faria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0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>
          <w:trHeight w:val="3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6GA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a Produçã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Dornell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30</w:t>
            </w:r>
          </w:p>
        </w:tc>
      </w:tr>
      <w:tr>
        <w:trPr>
          <w:trHeight w:val="3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BN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ecnia Ambien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Hlenk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-21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6TB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Efluent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 Gerb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6TC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e Águ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 Nun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Horários sujeitos a alterações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1"/>
        <w:gridCol w:w="2849"/>
        <w:gridCol w:w="2670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arto semestre 2021/1</w:t>
            </w:r>
          </w:p>
        </w:tc>
      </w:tr>
      <w:tr>
        <w:trPr>
          <w:trHeight w:val="36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*</w:t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AD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Científica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i Boh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0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6TD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Avançado de Efluent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 Gerb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AC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e Risc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 Mull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TE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Emissões Atmosféric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Sou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0:30</w:t>
            </w:r>
          </w:p>
        </w:tc>
      </w:tr>
      <w:tr>
        <w:trPr>
          <w:trHeight w:val="3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6BO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logia Ambien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Pesk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00</w:t>
            </w:r>
          </w:p>
        </w:tc>
      </w:tr>
      <w:tr>
        <w:trPr>
          <w:trHeight w:val="3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6GC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Gestão Ambiental e Ecodesig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Dornel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Horários sujeitos a alterações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1"/>
        <w:gridCol w:w="2849"/>
        <w:gridCol w:w="2670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into semestre de 1/2021</w:t>
            </w:r>
          </w:p>
        </w:tc>
      </w:tr>
      <w:tr>
        <w:trPr>
          <w:trHeight w:val="36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*</w:t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6AE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Pesquis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AF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Comunicaçã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6GE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e Impacto Ambien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Dornel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9:3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>
          <w:trHeight w:val="3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GD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s Limpas e Minimização de Resídu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igo Lim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:00-20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MG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mento Ambien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s Perei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Horários sujeitos a alteraçõ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1"/>
        <w:gridCol w:w="2849"/>
        <w:gridCol w:w="2670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xto semestre de 1/2021</w:t>
            </w:r>
          </w:p>
        </w:tc>
      </w:tr>
      <w:tr>
        <w:trPr>
          <w:trHeight w:val="36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*</w:t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AH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Graduaçã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igo Lim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0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GF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as Produtiv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igo Lim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ZZ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processamento e Sensoriamento Remo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Pesk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GG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Energéticos e Meio Ambient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i Boh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A.0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mpresari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lipe Zarnot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MH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ologia Ambien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Hub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AG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ri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6AH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Graduaçã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igo Lim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:30-20:3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Horários sujeitos a alterações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siderar o máximo de 2 horas relógio diárias de atividades síncronas e o limite de, preferencialmente, 5 atividades simultâneas em cada bloco para o planejamento da oferta do semes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siderar o turno de matrícula (ingresso) dos estudantes para definição dos horários síncro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 bloco único deve ser utilizado somente para disciplinas com alta complexidade ou com carga horária semanal elevada, conforme avaliação do colegiado ou coordenadoria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xton Lt B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50</wp:posOffset>
              </wp:positionH>
              <wp:positionV relativeFrom="paragraph">
                <wp:posOffset>-37465</wp:posOffset>
              </wp:positionV>
              <wp:extent cx="6450965" cy="6350"/>
              <wp:effectExtent l="26035" t="26035" r="26035" b="260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08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95pt" to="509.4pt,-2.5pt" stroked="t" o:allowincell="f" style="position:absolute;flip:y">
              <v:stroke color="black" weight="93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IFSul – Campus Pelotas – Diretoria de Ens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-5866130</wp:posOffset>
              </wp:positionV>
              <wp:extent cx="6172200" cy="0"/>
              <wp:effectExtent l="25400" t="25400" r="2540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461.9pt" to="494.95pt,-461.9pt" stroked="t" o:allowincell="f" style="position:absolute">
              <v:stroke color="black" weight="93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Ttulo111ptAntes18ptDepoisde6pt">
    <w:name w:val="Estilo Título 1 + 11 pt Antes:  18 pt Depois de:  6 pt"/>
    <w:basedOn w:val="Heading1"/>
    <w:qFormat/>
    <w:pPr>
      <w:numPr>
        <w:ilvl w:val="0"/>
        <w:numId w:val="4"/>
      </w:numPr>
      <w:spacing w:before="360" w:after="360"/>
      <w:jc w:val="left"/>
      <w:outlineLvl w:val="9"/>
    </w:pPr>
    <w:rPr>
      <w:bCs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spacing w:before="0" w:after="120"/>
      <w:ind w:firstLine="709"/>
      <w:jc w:val="both"/>
    </w:pPr>
    <w:rPr>
      <w:rFonts w:ascii="Caxton Lt BT;Times New Roman" w:hAnsi="Caxton Lt BT;Times New Roman" w:cs="Caxton Lt BT;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23:00Z</dcterms:created>
  <dc:creator>usuario</dc:creator>
  <dc:description/>
  <cp:keywords/>
  <dc:language>en-US</dc:language>
  <cp:lastModifiedBy>Renato dos Santos Rosa</cp:lastModifiedBy>
  <cp:lastPrinted>2021-05-17T16:17:00Z</cp:lastPrinted>
  <dcterms:modified xsi:type="dcterms:W3CDTF">2021-06-03T15:04:00Z</dcterms:modified>
  <cp:revision>9</cp:revision>
  <dc:subject/>
  <dc:title>MINISTÉRIO DA EDUCAÇÃO</dc:title>
</cp:coreProperties>
</file>