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07"/>
        <w:gridCol w:w="1598"/>
      </w:tblGrid>
      <w:tr>
        <w:trPr/>
        <w:tc>
          <w:tcPr>
            <w:tcW w:w="219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868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Heading"/>
              <w:spacing w:lineRule="auto" w:line="27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ÉRIO DA EDUCAÇÃO (M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CRETARIA DE EDUCAÇÃO PROFISSIONAL E TECNOLÓGICA (SETEC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TITUTO FEDERAL SUL-RIO-GRANDENSE (IFSu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MPUS PELOT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RETORIA DE ENSINO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8650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94.95pt,1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LANO DE ATIVIDADES PEDAGÓGICAS NÃO PRESENCIAIS (APNP) 2021/1 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URSO SUPERIOR DE TECNOLOGIA EM SANEAMENTO AMBIENTAL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as disciplinas (APNPs) ofertadas pelo curso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meir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51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A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Aplica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62" w:hanging="0"/>
              <w:jc w:val="center"/>
              <w:rPr>
                <w:rFonts w:ascii="Arial" w:hAnsi="Arial" w:eastAsia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io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K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ição e Saneamento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Fari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:00-18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G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o/Ivan/Marcile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-21h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C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aplica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 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D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Geral Aplica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li/Marcel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– 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B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, Cidadania e Meio Ambiente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Lui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E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eograf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e Cos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:45 - 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A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ês Técnic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aniele Borchardt Veira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-21: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Horários sujeitos a alterações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und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L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ânic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ardo Sainz/Marinês Alde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J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F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Técni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e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 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I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n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M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dinâmica e Mecânica dos Fluid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- 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1AB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iene e Segurança ocupacional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 Mul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H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 da Naturez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e Cos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MA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P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Vetor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Britto Barre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1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Horários sujeitos a alterações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ceir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MC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Ambiental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r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A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dráulica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ito Saccol de S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TA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Resíduos Sólid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Fari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GA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Produ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Dornel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-21:30</w:t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1BN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ni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len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1TB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Efluen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Ger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1TC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Águ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Nun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Horários sujeitos a alterações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arto semestre 2021/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D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Científica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i Boh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TD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Avançado de Efluent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Gerb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C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Ris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 Mull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D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is de Construção Básic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Irig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C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 das Construçõe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Irig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B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graf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e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BO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logia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e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GC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Gestão Ambiental e Ecodesig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Dorne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Horários sujeitos a alterações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into semestre de 1/202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GE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Impacto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Dornel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30 – 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H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 dos Materiais de Construçã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Irig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1AF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Comunic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isa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E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esquis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F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Redes de Saneamen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o T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I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Elétric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o Almeid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G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a dos Solos Aplica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lenka 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-21: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Horários sujeitos a alteraçõ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1"/>
        <w:gridCol w:w="2849"/>
        <w:gridCol w:w="2670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xto semestre de 1/2021</w:t>
            </w:r>
          </w:p>
        </w:tc>
      </w:tr>
      <w:tr>
        <w:trPr>
          <w:trHeight w:val="363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AP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ódigo da matriz ofici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 síncrono*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s 1 (12 semanas – 15/03 a 10/06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H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radu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ska Goula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30-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6ZZ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cessamento e Sensoriamento Remot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Pes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:30-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GI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Investimentos Ambientai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o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a confirma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único (24 semanas – 15/03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 2 (12 semanas – 11/06 a 02/09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L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ção e Drenage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ito de S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0:30</w:t>
            </w:r>
          </w:p>
        </w:tc>
      </w:tr>
      <w:tr>
        <w:trPr>
          <w:trHeight w:val="4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J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Ambient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us Martin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0: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G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ne Macha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1: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AH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raduaçã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ska Goula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- 20: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Horários sujeitos a alterações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iderar o máximo de 2 horas relógio diárias de atividades síncronas e o limite de, preferencialmente, 5 atividades simultâneas em cada bloco para o planejamento da oferta do semes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 bloco único deve ser utilizado somente para disciplinas com alta complexidade ou com carga horária semanal elevada, conforme avaliação do colegiado ou coordenador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gerai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inform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pecíficas de cada disciplina (APNP) referentes à metodologia e aos recursos que serão utilizados, ao cronograma de atividades síncronas e assíncronas, às formas de avaliação e reavaliação, aos horários de atendimento aos estudantes, às tecnologias digitais que serão adotadas, entre outras questões pertinentes, estarão disponíveis nos </w:t>
      </w:r>
      <w:r>
        <w:rPr>
          <w:rFonts w:cs="Arial" w:ascii="Arial" w:hAnsi="Arial"/>
          <w:u w:val="single"/>
        </w:rPr>
        <w:t>Planos de Ensino dos professores</w:t>
      </w:r>
      <w:r>
        <w:rPr>
          <w:rFonts w:cs="Arial" w:ascii="Arial" w:hAnsi="Arial"/>
        </w:rPr>
        <w:t xml:space="preserve"> e serão apresentadas aos estudantes nos primeiros dias de aula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xton Lt B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050</wp:posOffset>
              </wp:positionH>
              <wp:positionV relativeFrom="paragraph">
                <wp:posOffset>-37465</wp:posOffset>
              </wp:positionV>
              <wp:extent cx="6450965" cy="6350"/>
              <wp:effectExtent l="26035" t="26035" r="26035" b="260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08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95pt" to="509.4pt,-2.5pt" stroked="t" o:allowincell="f" style="position:absolute;flip:y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FSul – Campus Pelotas – Diretoria de Ens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-5866130</wp:posOffset>
              </wp:positionV>
              <wp:extent cx="6172200" cy="0"/>
              <wp:effectExtent l="25400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61.9pt" to="494.95pt,-461.9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xton Lt BT;Times New Roman" w:hAnsi="Caxton Lt BT;Times New Roman" w:cs="Caxton Lt BT;Times New Roman"/>
    </w:rPr>
  </w:style>
  <w:style w:type="character" w:styleId="AssuntodocomentrioChar">
    <w:name w:val="Assunto do comentário Char"/>
    <w:qFormat/>
    <w:rPr>
      <w:rFonts w:ascii="Caxton Lt BT;Times New Roman" w:hAnsi="Caxton Lt BT;Times New Roman" w:cs="Caxton Lt BT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Ttulo111ptAntes18ptDepoisde6pt">
    <w:name w:val="Estilo Título 1 + 11 pt Antes:  18 pt Depois de:  6 pt"/>
    <w:basedOn w:val="Heading1"/>
    <w:qFormat/>
    <w:pPr>
      <w:numPr>
        <w:ilvl w:val="0"/>
        <w:numId w:val="4"/>
      </w:numPr>
      <w:spacing w:before="360" w:after="360"/>
      <w:jc w:val="left"/>
      <w:outlineLvl w:val="9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rFonts w:ascii="Caxton Lt BT;Times New Roman" w:hAnsi="Caxton Lt BT;Times New Roman" w:cs="Caxton Lt BT;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59:00Z</dcterms:created>
  <dc:creator>usuario</dc:creator>
  <dc:description/>
  <cp:keywords/>
  <dc:language>en-US</dc:language>
  <cp:lastModifiedBy>Renato dos Santos Rosa</cp:lastModifiedBy>
  <cp:lastPrinted>2021-01-16T19:15:00Z</cp:lastPrinted>
  <dcterms:modified xsi:type="dcterms:W3CDTF">2021-06-03T15:01:00Z</dcterms:modified>
  <cp:revision>18</cp:revision>
  <dc:subject/>
  <dc:title>MINISTÉRIO DA EDUCAÇÃO</dc:title>
</cp:coreProperties>
</file>