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07"/>
        <w:gridCol w:w="1598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ÉRIO DA EDUCAÇÃO (M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RETARIA DE EDUCAÇÃO PROFISSIONAL E TECNOLÓGICA (SET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TO FEDERAL SUL-RIO-GRANDENSE (IFSu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MPUS PELOT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TORIA DE ENSIN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LANO DE ATIVIDADES PEDAGÓGICAS NÃO PRESENCIAIS (APNP) 2021/1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</w:rPr>
        <w:t>CURSO SUPERIOR DE TECNOLOGIA EM SISTEMAS PARA INTERNET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das disciplinas (APNPs) ofertadas pelo curs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16"/>
        <w:gridCol w:w="355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 – Tarde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e Programação (Parte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unha Card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antos Lokch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(14h – 15h30)</w:t>
              <w:br/>
              <w:t>Qui (14h – 15h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Marcação e Esti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Luís Rodrigu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14h – 16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Softwar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e Almeida Schimid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4h00 – 15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Comput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Eugenio Taira Inácio Ferrei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14h15 – 15h4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Comput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Marques Dill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16h – 17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ógica e Programação (Parte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unha Card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Santos Lokch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– 16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– Recepção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ina Zanella Rodrigu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4h – 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Banco de D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Carboni Garc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6h – 17h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16"/>
        <w:gridCol w:w="355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Semestre – Manhã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D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Asconavieta da Silv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(10h – 11h30)</w:t>
              <w:br/>
              <w:t>Sex (10h – 11h30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Programação para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la Cristina da Silva Sopeñ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10h – 12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cion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Pires Rodrigues Ramir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10h – 11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de Interface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e Almeida Schimid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8h – 10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Carboni Garc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8h – 9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de D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Asconavieta da Silv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(10h – 11h30)</w:t>
              <w:br/>
              <w:t>Qui (10h – 11h30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– Produção e Recepção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Lydia Tessmann Mülling da Mot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9h  – 1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Red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maral Buen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0h – 11h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16"/>
        <w:gridCol w:w="355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CEIRO Semestre – Tarde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Carboni Garc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16h – 17h3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envolvimento de Aplicações para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Cristina da Silva Sopeñ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  <w:br/>
              <w:t>14h – 16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Sites para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unha Cardos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4h – 16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de Software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e Almeida Schimid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14h – 15h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- Produção e Recepção Oral e Esc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Lydia Tessmann Mülling da Mot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6h – 17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Humanas n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lian Dilli Gonçalv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15h – 15h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Computad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Pires Rodrigues Ramir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14h – 15h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16"/>
        <w:gridCol w:w="355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RTO Semestre – Manhã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Carboni Garc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8h – 9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fil Empreende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Rodrigu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0h30 – 11h3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ção de Serviços de Re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e Pires Rodrigues Rami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gio Luís Rodrigu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10h – 12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álise e Projeto de Sistemas de Informação Orientados a Obje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Zechlinski Gusm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</w:t>
              <w:br/>
              <w:t>10h – 12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Programação Orientada a Obje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Pinto da Silv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8h15 – 10h1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rcia Froehlic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8h15 – 09h4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Programação para Animação W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Dori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0h – 11h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16"/>
        <w:gridCol w:w="355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INTO Semestre – Tarde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to de Graduaçã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cia Zechlinski Gusm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14h – 15h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Negó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Torres da Silv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  <w:br/>
              <w:t>16h – 17h3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Aplicações Orientado a Obje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STSI.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Dori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14h – 16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ação para Dispositivos Móv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Pinto da Silv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14h – 16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Redes de Comput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Asconaviet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Marques Dill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16h – 17h3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to de Graduaçã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Zechlinski Gusm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14h – 15h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16"/>
        <w:gridCol w:w="355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XTO Semestre – Manhã</w:t>
            </w:r>
          </w:p>
        </w:tc>
      </w:tr>
      <w:tr>
        <w:trPr>
          <w:trHeight w:val="36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Avançados em Desenvolvimento de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ner Pinto da Silv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  <w:br/>
              <w:t>8h15 – 10h1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Graduaçã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Zechlinski Gusm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8h15 – 9h4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de Redes de Computa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Luís Rodrigu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  <w:br/>
              <w:t>8h30 – 10h3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 e Me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ís Perei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  <w:br/>
              <w:t>8h15 – 10h1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Graduaçã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Zechlinski Gusmã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  <w:br/>
              <w:t>8h15 – 9h4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 de Interface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SI.0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ll Velleda dos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Dori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x</w:t>
              <w:br/>
              <w:t>8h – 10h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Disciplinas que foram ofertadas no calendário extraordinário, PORÉM NÃO serão ofertadas neste:</w:t>
            </w:r>
          </w:p>
        </w:tc>
      </w:tr>
      <w:tr>
        <w:trPr>
          <w:trHeight w:val="3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- Nome e código da matriz oficial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Avançados – CSTSI.05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gerai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pecíficas de cada disciplina (APNP) referentes à metodologia e aos recursos que serão utilizados, ao cronograma de atividades síncronas e assíncronas, às formas de avaliação e reavaliação, aos horários de atendimento aos estudantes, às tecnologias digitais que serão adotadas, entre outras questões pertinentes, estarão disponíveis nos </w:t>
      </w:r>
      <w:r>
        <w:rPr>
          <w:rFonts w:cs="Arial" w:ascii="Arial" w:hAnsi="Arial"/>
          <w:u w:val="single"/>
        </w:rPr>
        <w:t>Planos de Ensino dos professores</w:t>
      </w:r>
      <w:r>
        <w:rPr>
          <w:rFonts w:cs="Arial" w:ascii="Arial" w:hAnsi="Arial"/>
        </w:rPr>
        <w:t xml:space="preserve"> e serão apresentadas aos estudantes nos primeiros dias de aula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SUPERIOR DE TECNOLOGIA EM SISTEMAS PARA INTER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sz w:val="20"/>
          <w:szCs w:val="20"/>
        </w:rPr>
        <w:t>ATIVIDADES PEDAGÓGICAS NÃO PRESENCIAIS (APNP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922"/>
        <w:gridCol w:w="1921"/>
        <w:gridCol w:w="1922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n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ç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r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n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Computaciona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15-15:4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gica e Programação/Parte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5:3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Marcação e Estiliz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6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gica e Programação/Parte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5:0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e Computador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:00-17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5: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Computaciona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15-15:4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gica e Programação/Parte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6:0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e Computador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:00-18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– Recepção Escri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15-15:0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Banco de Dad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:00-17:3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Semest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922"/>
        <w:gridCol w:w="1921"/>
        <w:gridCol w:w="1922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Web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2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1:3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2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de Interface 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:00-10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1: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Web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2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1:3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nco de Dados 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:00-09:0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(10:00-12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de Interface 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:00-10:0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de Dad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1:3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– Produção e Rec Escri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9:00-09:45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Red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1:3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ceiro Semest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922"/>
        <w:gridCol w:w="1921"/>
        <w:gridCol w:w="1922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Aplicações para Web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6:0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 I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:00-17:3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tes para WEB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6: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5:3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Aplicações para Web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6:0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ões Humanas no Trabalh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:00-15:4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5:3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Sites para WEB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6:0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– Prod. e Recep Oral e Escri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:45-17:3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rto Semest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2"/>
        <w:gridCol w:w="1921"/>
        <w:gridCol w:w="1921"/>
        <w:gridCol w:w="1922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ção de Serviços de Red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2:0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e Projeto de SI Orientados a Objet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2:0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Dados III</w:t>
              <w:br/>
              <w:t>(8:00-9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. Orientada a Objet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:15-10:1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il Empreendedor</w:t>
              <w:br/>
              <w:t>(10:30-11: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ção de Serviços de Red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2:0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e Projeto de SI Orientados a Objet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:00-12:0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ífica</w:t>
              <w:br/>
              <w:t>(8:00-10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. Orientada a Objeto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:15-10:1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para Animação Web</w:t>
              <w:br/>
              <w:t>(10:00-11:3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into Semest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922"/>
        <w:gridCol w:w="1921"/>
        <w:gridCol w:w="1922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Graduação 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5:3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Negócios</w:t>
              <w:br/>
              <w:t>(16:00-17:3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Aplicações Orientado a Objetos</w:t>
              <w:br/>
              <w:t>(14:00-16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para Dispositivos Móveis</w:t>
              <w:br/>
              <w:t>(14:00-16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mento de Redes de Computadores</w:t>
              <w:br/>
              <w:t>(16:00-17: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Graduação 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4:00-15:3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Aplicações Orientado a Objetos</w:t>
              <w:br/>
              <w:t>(14:00-16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para Dispositivos Móveis</w:t>
              <w:br/>
              <w:t>(14:00-16:0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mento de Redes de Computadores</w:t>
              <w:br/>
              <w:t>(16:00-17:3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xto Semest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922"/>
        <w:gridCol w:w="1921"/>
        <w:gridCol w:w="1922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e Redes de Computadores</w:t>
              <w:br/>
              <w:t>(08:30-10:3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Avançados em Desenvolvimento de Softwar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:15-10:1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Graduação I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:15-09:4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Meio Ambiente</w:t>
              <w:br/>
              <w:t>(08:15-10:1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e Redes de Computadores</w:t>
              <w:br/>
              <w:t>(08:30-10:3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de Graduação I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8:15-09:45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de Interfaces II</w:t>
              <w:br/>
              <w:t>(08:00-10:00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xton Lt B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-37465</wp:posOffset>
              </wp:positionV>
              <wp:extent cx="6450965" cy="6350"/>
              <wp:effectExtent l="26035" t="26035" r="26035" b="260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08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95pt" to="509.4pt,-2.5pt" stroked="t" o:allowincell="f" style="position:absolute;flip:y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FSul – Campus Pelotas – Diret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5866130</wp:posOffset>
              </wp:positionV>
              <wp:extent cx="61722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61.9pt" to="494.95pt,-461.9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3"/>
      </w:numPr>
      <w:spacing w:before="360" w:after="360"/>
      <w:jc w:val="left"/>
      <w:outlineLvl w:val="9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rFonts w:ascii="Caxton Lt BT;Times New Roman" w:hAnsi="Caxton Lt BT;Times New Roman" w:cs="Caxton Lt BT;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04:00Z</dcterms:created>
  <dc:creator>usuario</dc:creator>
  <dc:description/>
  <cp:keywords/>
  <dc:language>en-US</dc:language>
  <cp:lastModifiedBy>Rafael Silva</cp:lastModifiedBy>
  <cp:lastPrinted>2021-01-15T14:04:00Z</cp:lastPrinted>
  <dcterms:modified xsi:type="dcterms:W3CDTF">2021-06-09T00:03:00Z</dcterms:modified>
  <cp:revision>79</cp:revision>
  <dc:subject/>
  <dc:title>MINISTÉRIO DA EDUCAÇÃO</dc:title>
</cp:coreProperties>
</file>