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407"/>
        <w:gridCol w:w="1598"/>
      </w:tblGrid>
      <w:tr>
        <w:trPr/>
        <w:tc>
          <w:tcPr>
            <w:tcW w:w="2199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t>c</w:t>
            </w:r>
            <w:r>
              <w:rPr/>
              <w:drawing>
                <wp:inline distT="0" distB="0" distL="0" distR="0">
                  <wp:extent cx="90868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NISTÉRIO DA EDUCAÇÃO (MEC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CRETARIA DE EDUCAÇÃO PROFISSIONAL E TECNOLÓGICA (SETEC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STITUTO FEDERAL SUL-RIO-GRANDENSE (IFSul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MPUS PELOTA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RETORIA DE ENSINO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286500" cy="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94.95pt,1.6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PLANO DE ATIVIDADES PEDAGÓGICAS NÃO PRESENCIAIS (APNP) 2021/1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</w:rPr>
        <w:t>TÉCNICO EM COMUNICAÇÃO VISUAL – FORMA INTEGRAD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ção das disciplinas (APNPs) ofertadas pelo curso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54"/>
        <w:gridCol w:w="4109"/>
        <w:gridCol w:w="2466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imeiro Semestre/2021</w:t>
            </w:r>
          </w:p>
        </w:tc>
      </w:tr>
      <w:tr>
        <w:trPr>
          <w:trHeight w:val="363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Comunicação Visual – 2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ília Boan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iucia Schneid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 - 9H / 10:30H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a I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G111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e Bergman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 - 9H / 10:30H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Geral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41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i Castr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-10:00H / 11:00H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FG321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 Mont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e Sche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rcia Guimarã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y Soar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- 8:00H / 9:00H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ngua Portuguesa e Literatura Brasileira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61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çara Duart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SEX - 8:15H / 9:45H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410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eus Cou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G – 10h / 11:3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110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ilherme Mo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A - 10h / 10:45h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210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men Jul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 - 10h / 10:45h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210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e Sastre – G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Teixeira – G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 - 9:00h / 9:4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- 9:00h / 9:4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 - 9:00h / 9:45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- 9:00h / 9:45h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310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 Cristina Rickes Dos Santos – G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uro Bartz – G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- 8:30h / 9:3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 - 8:30h / 9:3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- 8:30h / 9:3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 - 8:30h / 9:30h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54"/>
        <w:gridCol w:w="4109"/>
        <w:gridCol w:w="2466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gundo Semestre/2021</w:t>
            </w:r>
          </w:p>
        </w:tc>
      </w:tr>
      <w:tr>
        <w:trPr>
          <w:trHeight w:val="363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Geométrico I – 2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Tim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 -16H / 17:30H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à Mão Livre I – 2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a Rodrigues – Tutora: Ruth Ler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- 14H / 15:30H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ória 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42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so Maclov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G -14:15H / 15H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grafia 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22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Luiz Fernand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SEG - 15H / 16H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ica 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22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R. Goular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- 14H / 14:45H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ngua Portuguesa e Literatura Brasileira 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62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line Per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A -14:15H / 15:45H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220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8"/>
            </w:tblGrid>
            <w:tr>
              <w:trPr>
                <w:trHeight w:val="439" w:hRule="atLeast"/>
              </w:trPr>
              <w:tc>
                <w:tcPr>
                  <w:tcW w:w="3868" w:type="dxa"/>
                  <w:tcBorders/>
                  <w:vAlign w:val="center"/>
                </w:tcPr>
                <w:p>
                  <w:pPr>
                    <w:pStyle w:val="Default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4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61595</wp:posOffset>
                            </wp:positionV>
                            <wp:extent cx="1174750" cy="58420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74750" cy="584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50"/>
                                        </w:tblGrid>
                                        <w:tr>
                                          <w:trPr>
                                            <w:trHeight w:val="438" w:hRule="atLeast"/>
                                          </w:trPr>
                                          <w:tc>
                                            <w:tcPr>
                                              <w:tcW w:w="1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Márcia Guimarã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Rony Soar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Valdir Lacerd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Substituto 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2.5pt;height:46pt;mso-wrap-distance-left:7.05pt;mso-wrap-distance-right:7.05pt;mso-wrap-distance-top:0pt;mso-wrap-distance-bottom:0pt;margin-top:-4.85pt;mso-position-vertical-relative:text;margin-left:45.0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0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1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árcia Guimarães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ony Soares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aldir Lacerda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ubstituto 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</w:tblGrid>
            <w:tr>
              <w:trPr>
                <w:trHeight w:val="440" w:hRule="atLeast"/>
              </w:trPr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TER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14h / 15:30h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120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ntia Lea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 14h / 15h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320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a Letícia Pires Iahn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ânia da Silveira Glaeser – G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i Silveira Pereira – G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 16h / 17h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 16h / 17h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SEG 16h / 17h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 16h / 17h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420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 14h / 16h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620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14:15h / 15h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109"/>
        <w:gridCol w:w="2466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rceiro Semestre/2021</w:t>
            </w:r>
          </w:p>
        </w:tc>
      </w:tr>
      <w:tr>
        <w:trPr>
          <w:trHeight w:val="36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>
          <w:trHeight w:val="45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ória 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43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Felipe Radunz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SEX - 8:15H / 9:45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ica 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23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ncisco Teixei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 - 9:45H / 10:30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ção Física 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23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Barbo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go Bor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Reis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ius Cos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 - 8:00H / 9:00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grafia 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23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Lânders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SEG - 8H / 9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ática 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33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áudia Rosana da Costa Caldei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 - 9H / 10:30H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>
          <w:trHeight w:val="40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Geométrico II – 2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Tim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I - 10:00h / 11:30h</w:t>
            </w:r>
          </w:p>
        </w:tc>
      </w:tr>
      <w:tr>
        <w:trPr>
          <w:trHeight w:val="41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à Mão Livre II –3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8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a Rodrigues – Tutor: Antônio Juni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X - 9:00h / 11:00h</w:t>
            </w:r>
          </w:p>
        </w:tc>
      </w:tr>
      <w:tr>
        <w:trPr>
          <w:trHeight w:val="52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13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e Lim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G - 08h / 09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 - 10h / 11h</w:t>
            </w:r>
          </w:p>
        </w:tc>
      </w:tr>
      <w:tr>
        <w:trPr>
          <w:trHeight w:val="41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ímic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43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 - 8:30h / 10:00h</w:t>
            </w:r>
          </w:p>
        </w:tc>
      </w:tr>
      <w:tr>
        <w:trPr>
          <w:trHeight w:val="41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13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nata Floria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I - 8:15h / 9h</w:t>
            </w:r>
          </w:p>
        </w:tc>
      </w:tr>
      <w:tr>
        <w:trPr>
          <w:trHeight w:val="41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 e Literatura Brasileir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63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ISAN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QUA - 8:15h / 9:45h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109"/>
        <w:gridCol w:w="2466"/>
      </w:tblGrid>
      <w:tr>
        <w:trPr>
          <w:trHeight w:val="37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arto Semestre/2021</w:t>
            </w:r>
          </w:p>
        </w:tc>
      </w:tr>
      <w:tr>
        <w:trPr>
          <w:trHeight w:val="36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>
          <w:trHeight w:val="371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>
          <w:trHeight w:val="40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axe Visual I – 2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ris Dies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-14H – 15:30H</w:t>
            </w:r>
          </w:p>
        </w:tc>
      </w:tr>
      <w:tr>
        <w:trPr>
          <w:trHeight w:val="41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pectiva – 2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6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Vergin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X – 14H -15:30H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24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ner Olivei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 14H - 14:45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Orgânica Aplic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9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Lemos Sain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 Farias Cardos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 15H – 17H</w:t>
            </w:r>
          </w:p>
        </w:tc>
      </w:tr>
      <w:tr>
        <w:trPr>
          <w:trHeight w:val="37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G134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ânia Da Silveira Glaes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 14H – 15:30H</w:t>
            </w:r>
          </w:p>
        </w:tc>
      </w:tr>
      <w:tr>
        <w:trPr>
          <w:trHeight w:val="41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14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a Belem Rodrigu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 16H – 17:00H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a Descritiva I – 2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stavo Bro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 16H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Técnico – 2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ívian da Silv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 – 16:00h / 17:30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 Volumétricos I – 2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3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óris Dise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ege Lann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I – 16:00h / 17:30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24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0"/>
            </w:tblGrid>
            <w:tr>
              <w:trPr>
                <w:trHeight w:val="437" w:hRule="atLeast"/>
              </w:trPr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fael Barbosa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iago Borges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essandra Reis da Silva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nicius Cost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1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4"/>
            </w:tblGrid>
            <w:tr>
              <w:trPr>
                <w:trHeight w:val="439" w:hRule="atLeast"/>
              </w:trPr>
              <w:tc>
                <w:tcPr>
                  <w:tcW w:w="188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QUA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4h / 15:30h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 e Literatura Brasileira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64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RISS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- 16:00h / 17:30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64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rnei Bonow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I - 14:15h / 15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Ingles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53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nieli de Oliveira Vilel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– 14h / 15h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109"/>
        <w:gridCol w:w="2466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into Semestre/2021</w:t>
            </w:r>
          </w:p>
        </w:tc>
      </w:tr>
      <w:tr>
        <w:trPr>
          <w:trHeight w:val="36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>
          <w:trHeight w:val="20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I – 3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5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Arnon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 - 10H / 12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ética – 2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6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Brisola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R - 11H /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35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ri Barcelos Pereira Roch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- 9H / 10:30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ção Física 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25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cele Kar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Koh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ristina Chag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ele Sever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 - 8H / 9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ngua Portuguesa e Literatura Brasileira 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65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ne Per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TER - 8:15H / 9:45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osofia III 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15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Floriano de Sous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I - 9:45h / 10:45h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a Descritiva II – 2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4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stavo Bro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 - 9H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axe Visual II – 3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4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garit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A – 9:00h / 10:30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Arte – 2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5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a Rodrigu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 – 10:00h / 11:30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 Volumétricos II –2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5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Pozatt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G – 10:00h / 11:30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125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ner Oliveira / Eliane Lama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- 11:15h / 12:00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Ingles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54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a Joan Nelson Pachalsk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– 9:00h / 10:00h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024"/>
        <w:gridCol w:w="2466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xto Semestre/2021</w:t>
            </w:r>
          </w:p>
        </w:tc>
      </w:tr>
      <w:tr>
        <w:trPr>
          <w:trHeight w:val="36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is e Processos Produtivos – 2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6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o E - Tutor: Mariana Picoll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– 14H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stração – 3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8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 Gowert Tavares</w:t>
              <w:br/>
              <w:t>Tutora: Catiucia Schneid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 – 15H / 17H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pção – 2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6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dinh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 - 14H / 15:30H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e Projeto – 3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8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gusto Gowert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tora: Dani Nejelisk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X – 14H / 16H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o Design I – 2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6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tônio Juni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 / 16H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G266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dré Luí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QUA - 13:30H / 15H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ências Estéticas – 2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8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ília Boanov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G - 15:00h / 16:30h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 Especiais – 2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 19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garit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X - 15h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II – 3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6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garit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I – 15:00h / 16:30h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 VI</w:t>
            </w:r>
          </w:p>
          <w:p>
            <w:pPr>
              <w:pStyle w:val="Normal"/>
              <w:jc w:val="center"/>
              <w:rPr/>
            </w:pPr>
            <w:r>
              <w:rPr/>
              <w:t>FG326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0"/>
            </w:tblGrid>
            <w:tr>
              <w:trPr>
                <w:trHeight w:val="322" w:hRule="atLeast"/>
              </w:trPr>
              <w:tc>
                <w:tcPr>
                  <w:tcW w:w="3860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drigo Kohn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isele Severo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ubstituto 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439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TER</w:t>
                  </w:r>
                  <w:r>
                    <w:rPr>
                      <w:sz w:val="20"/>
                      <w:szCs w:val="20"/>
                    </w:rPr>
                    <w:t xml:space="preserve"> - 14h / 15:30h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Ingles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55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nieli de Oliveira Vilel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– 16h / 17h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 e Literatura Brasileira 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66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LNE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 - 14:15h / 15:45h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885"/>
        <w:gridCol w:w="2466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étimo Semestre/2021</w:t>
            </w:r>
          </w:p>
        </w:tc>
      </w:tr>
      <w:tr>
        <w:trPr>
          <w:trHeight w:val="36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>
          <w:trHeight w:val="3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III – 3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7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 Gowert Tavares</w:t>
              <w:br/>
              <w:t xml:space="preserve"> Tutor: Rafael Arnon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 – 9H / 11H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Criação e Invenção – 3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6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th Ler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 – 10H / 12H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e Embalagens – 2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7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ubstituto B - Tutora: Catiucia </w:t>
            </w:r>
            <w:r>
              <w:rPr>
                <w:rFonts w:cs="Arial" w:ascii="Arial" w:hAnsi="Arial"/>
                <w:sz w:val="20"/>
                <w:szCs w:val="20"/>
              </w:rPr>
              <w:t>Schneid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X - 10H /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17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Guilherme Mot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QUA - 8H / 9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ção Física V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FG327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biana Mont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biane Schel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X - 8H / 9H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ngua Portuguesa e Literatu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sileira V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67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é Noguei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QUI- 8:15H / 9:45H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de Artes Gráficas – 4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7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cília Boano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garit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I – 9:00h / 11:30h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o Design II – 2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7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tônio Juni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– 10:00h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ação – 3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7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fael Arnon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AR – 9:00h / 10:30h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s Artes Gráficas 2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7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ília Boan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– 9:00h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Inglesa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56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a Joan Nelson Pachalsk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– 11h / 12h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885"/>
        <w:gridCol w:w="2466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itavo Semestre/2021</w:t>
            </w:r>
          </w:p>
        </w:tc>
      </w:tr>
      <w:tr>
        <w:trPr>
          <w:trHeight w:val="36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>
          <w:trHeight w:val="2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ões Human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9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lian Dill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X - 14H / 15H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ão e Empreendedorism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9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ego Perei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- 14:15H / 15:45H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ologia I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268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André Luí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 - 14:15H / 15:45H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Editorial – 4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8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Arnon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 16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16H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Identidade Visual - 5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8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Ler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 -14H / 15:3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EX - 15H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igital – 3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19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 Gowert Tavar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G – 14:00 /15:30h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stração II – 2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8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 Gowert Tavar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G – 16:00h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IV – 3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G.09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Gonçalves Ribeiro - LCOMP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X – 16:00 / 17:30h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 VIII</w:t>
            </w:r>
          </w:p>
          <w:p>
            <w:pPr>
              <w:pStyle w:val="Normal"/>
              <w:jc w:val="center"/>
              <w:rPr/>
            </w:pPr>
            <w:r>
              <w:rPr/>
              <w:t>FG328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5"/>
            </w:tblGrid>
            <w:tr>
              <w:trPr>
                <w:trHeight w:val="80" w:hRule="atLeast"/>
              </w:trPr>
              <w:tc>
                <w:tcPr>
                  <w:tcW w:w="3725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ldir Lacerda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ubstituto 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- 14h / 15:30h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ngua Portuguesa e Literatu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a 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368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O ADAMOL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- 14:15h / 15:45h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siderar o máximo de 2 horas relógio diárias de atividades síncronas e o limite de, preferencialmente, 5 atividades simultâneas em cada bloco para o planejamento da oferta do semest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onsiderar o turno de matrícula (ingresso) dos estudantes para definição dos horários síncro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 bloco único deve ser utilizado somente para disciplinas com alta complexidade ou com carga horária semanal elevada, conforme avaliação do colegiado ou coordenadori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ções gerais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s inform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specíficas de cada disciplina (APNP) referentes à metodologia e aos recursos que serão utilizados, ao cronograma de atividades síncronas e assíncronas, às formas de avaliação e reavaliação, aos horários de atendimento aos estudantes, às tecnologias digitais que serão adotadas, entre outras questões pertinentes, estarão disponíveis nos </w:t>
      </w:r>
      <w:r>
        <w:rPr>
          <w:rFonts w:cs="Arial" w:ascii="Arial" w:hAnsi="Arial"/>
          <w:u w:val="single"/>
        </w:rPr>
        <w:t>Planos de Ensino dos professores</w:t>
      </w:r>
      <w:r>
        <w:rPr>
          <w:rFonts w:cs="Arial" w:ascii="Arial" w:hAnsi="Arial"/>
        </w:rPr>
        <w:t xml:space="preserve"> e serão apresentadas aos estudantes nos primeiros dias de aula.</w:t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xton Lt BT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050</wp:posOffset>
              </wp:positionH>
              <wp:positionV relativeFrom="paragraph">
                <wp:posOffset>-37465</wp:posOffset>
              </wp:positionV>
              <wp:extent cx="6450965" cy="6350"/>
              <wp:effectExtent l="26035" t="26035" r="26035" b="260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084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2.95pt" to="509.4pt,-2.5pt" stroked="t" o:allowincell="f" style="position:absolute;flip:y">
              <v:stroke color="black" weight="936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IFSul – Campus Pelotas – Diretoria de Ens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5866130</wp:posOffset>
              </wp:positionV>
              <wp:extent cx="6172200" cy="0"/>
              <wp:effectExtent l="25400" t="25400" r="2540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461.9pt" to="494.95pt,-461.9pt" stroked="t" o:allowincell="f" style="position:absolute">
              <v:stroke color="black" weight="936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xton Lt BT;Times New Roman" w:hAnsi="Caxton Lt BT;Times New Roman" w:cs="Caxton Lt BT;Times New Roman"/>
    </w:rPr>
  </w:style>
  <w:style w:type="character" w:styleId="AssuntodocomentrioChar">
    <w:name w:val="Assunto do comentário Char"/>
    <w:qFormat/>
    <w:rPr>
      <w:rFonts w:ascii="Caxton Lt BT;Times New Roman" w:hAnsi="Caxton Lt BT;Times New Roman" w:cs="Caxton Lt BT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Ttulo111ptAntes18ptDepoisde6pt">
    <w:name w:val="Estilo Título 1 + 11 pt Antes:  18 pt Depois de:  6 pt"/>
    <w:basedOn w:val="Heading1"/>
    <w:qFormat/>
    <w:pPr>
      <w:numPr>
        <w:ilvl w:val="0"/>
        <w:numId w:val="4"/>
      </w:numPr>
      <w:spacing w:before="360" w:after="360"/>
      <w:jc w:val="left"/>
      <w:outlineLvl w:val="9"/>
    </w:pPr>
    <w:rPr>
      <w:bCs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>
      <w:spacing w:before="0" w:after="120"/>
      <w:ind w:firstLine="709"/>
      <w:jc w:val="both"/>
    </w:pPr>
    <w:rPr>
      <w:rFonts w:ascii="Caxton Lt BT;Times New Roman" w:hAnsi="Caxton Lt BT;Times New Roman" w:cs="Caxton Lt BT;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  <w:ind w:hanging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50:00Z</dcterms:created>
  <dc:creator>usuario</dc:creator>
  <dc:description/>
  <cp:keywords/>
  <dc:language>en-US</dc:language>
  <cp:lastModifiedBy>Rafael Silva</cp:lastModifiedBy>
  <cp:lastPrinted>2007-09-07T09:12:00Z</cp:lastPrinted>
  <dcterms:modified xsi:type="dcterms:W3CDTF">2021-06-23T17:43:00Z</dcterms:modified>
  <cp:revision>30</cp:revision>
  <dc:subject/>
  <dc:title>MINISTÉRIO DA EDUCAÇÃO</dc:title>
</cp:coreProperties>
</file>