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868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LANO DE ATIVIDADES PEDAGÓGICAS NÃO PRESENCIAIS (APNP) 2021/1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</w:rPr>
        <w:t>TÉCNICO EM DESIGN DE INTERIORES – FORMA INTEGRAD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as disciplinas (APNPs) ofertadas pelo curs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09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Design de Interi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9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ge Lannes Soa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– 16h / 17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1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4h / 15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4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Crochemo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6h / 17h</w:t>
            </w:r>
          </w:p>
        </w:tc>
      </w:tr>
      <w:tr>
        <w:trPr>
          <w:trHeight w:val="94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2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Xi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Guimarã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y Soa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dir Lacer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4h às 1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çara Duar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X - 14:15h / 15:4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4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stitu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 - 16h / 17:30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1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rnando Améric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 - 16h / 16:45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2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iz Fernand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14:15h / 15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. Goulart –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ulo – 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4:30h / 15: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14:30h / 15: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4:30h / 15: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14:30h / 15:15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I SILVEIRA PEREIRA – 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CRISTINA RICKES DOS SANTOS – G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6h / 17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16h / 17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6h / 17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16h / 17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218"/>
        <w:gridCol w:w="2425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/2021</w:t>
            </w:r>
          </w:p>
        </w:tc>
      </w:tr>
      <w:tr>
        <w:trPr>
          <w:trHeight w:val="36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Geométric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Tim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– 9h / 10:30h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à Mão Livr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is Diese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– 9h / 10:30h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4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ulo Grana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X - 8:15h / 9h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2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zele Cos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G -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8h / 9h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la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09:15h / 10h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çara Duar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A -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8:15h / 9:45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  <w:t>FG32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</w:tblGrid>
            <w:tr>
              <w:trPr>
                <w:trHeight w:val="439" w:hRule="atLeast"/>
              </w:trPr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biana Montiel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biane Schelin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árcia Guimarãe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ny Soar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</w:tblGrid>
            <w:tr>
              <w:trPr>
                <w:trHeight w:val="899" w:hRule="atLeast"/>
              </w:trPr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TER</w:t>
                  </w:r>
                  <w:r>
                    <w:rPr>
                      <w:sz w:val="20"/>
                      <w:szCs w:val="20"/>
                    </w:rPr>
                    <w:t xml:space="preserve"> - 9:30h / 11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G11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Grava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0h /11h</w:t>
            </w:r>
          </w:p>
        </w:tc>
      </w:tr>
      <w:tr>
        <w:trPr>
          <w:trHeight w:val="4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RI BARCELOS PEREIRA ROCH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 HERREIRA CAPILHEIR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 SCHEER DOS SANTO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 HERREIRA CAPILHEIR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8:30h / 9: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8:30h / 9: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8:30h / 9: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8:30h / 9:30h</w:t>
            </w:r>
          </w:p>
        </w:tc>
      </w:tr>
      <w:tr>
        <w:trPr>
          <w:trHeight w:val="4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4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a e Nat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7:30h / 9:30h</w:t>
            </w:r>
          </w:p>
        </w:tc>
      </w:tr>
      <w:tr>
        <w:trPr>
          <w:trHeight w:val="4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6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ardo Perond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– 8:15h / 9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09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ceir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45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4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Ariel Salvad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X - 14:15h / 15:45h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Teix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5:45h / 16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2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arb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Bo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Rei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Cos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 – 14h / 1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2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armen Júlia Pi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TER - 14h / 1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 Barcelos Pereira Roc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– 14h / 15:30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Geométric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iela Ti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14h / 15:30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Representação Grá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lexandre Assun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ris Dies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14h / 15:30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1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Bloi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 -  17h / 18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 - 15h / 16h   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4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uc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 – 14h / 15:30h 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1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ré Nei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 - </w:t>
            </w:r>
            <w:r>
              <w:rPr>
                <w:rFonts w:eastAsia="Arial" w:cs="Arial" w:ascii="Arial" w:hAnsi="Arial"/>
                <w:sz w:val="20"/>
                <w:szCs w:val="20"/>
              </w:rPr>
              <w:t>16h / 16:45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QUELI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4:15h / 15:45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09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rt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40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Composi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Dies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>
                <w:trHeight w:val="136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I - 10h / 11:30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Bandeira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</w:tblGrid>
            <w:tr>
              <w:trPr>
                <w:trHeight w:val="136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 - 10h / 11:30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ísica I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. Goula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 - 10h / 10:4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ânica Aplic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Lemos Sai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 Farias Card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15h / 17h</w:t>
            </w:r>
          </w:p>
        </w:tc>
      </w:tr>
      <w:tr>
        <w:trPr>
          <w:trHeight w:val="44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ânia Da Silveira Glaes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– 9h / 10:30h</w:t>
            </w:r>
          </w:p>
        </w:tc>
      </w:tr>
      <w:tr>
        <w:trPr>
          <w:trHeight w:val="37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FG31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 Belem Rodrigu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 – 11h / 12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Descritiv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Bro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1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</w:tblGrid>
            <w:tr>
              <w:trPr>
                <w:trHeight w:val="136" w:hRule="atLeast"/>
              </w:trPr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G - 10h / 11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exandre Assunçã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0h / 11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volumétrico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is Dies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ozat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9h / 1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IV</w:t>
            </w:r>
          </w:p>
          <w:p>
            <w:pPr>
              <w:pStyle w:val="Normal"/>
              <w:jc w:val="center"/>
              <w:rPr/>
            </w:pPr>
            <w:r>
              <w:rPr/>
              <w:t>FG32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437" w:hRule="atLeast"/>
              </w:trPr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fael Barbosa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ago Borge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essandra Reis da Silva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icius Cost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</w:tblGrid>
            <w:tr>
              <w:trPr>
                <w:trHeight w:val="439" w:hRule="atLeast"/>
              </w:trPr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QUA</w:t>
                  </w:r>
                  <w:r>
                    <w:rPr>
                      <w:sz w:val="20"/>
                      <w:szCs w:val="20"/>
                    </w:rPr>
                    <w:t xml:space="preserve"> - 8h / 9:30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H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8:15h / 9:4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6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ardo Perond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– 10h / 10:4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5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arez Aloizo Lopes Juni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– 8h / 9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09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int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20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rn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Bruna Ferreira Gugli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</w:tblGrid>
            <w:tr>
              <w:trPr>
                <w:trHeight w:val="136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UA - 14h / 16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 e 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Casalinh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>
                <w:trHeight w:val="136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G – 16h / 17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 Scheer dos Sant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– 14h / 15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2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cele Ka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Ko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 Chag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Seve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 – 14h / 1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Helena Fua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 – </w:t>
            </w:r>
            <w:r>
              <w:rPr>
                <w:rFonts w:eastAsia="Arial"/>
                <w:bCs/>
                <w:sz w:val="20"/>
                <w:szCs w:val="20"/>
              </w:rPr>
              <w:t>14:15h / 15:4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1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nata Floriano de Sou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I –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:45 / 16:4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Descritiv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Bro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</w:tblGrid>
            <w:tr>
              <w:trPr>
                <w:trHeight w:val="136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G - 14h / 15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Volumétric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Pozat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4h / 15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ho de Interiore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vian Bandeira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 14h / 15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a Rodrigu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16h / 17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lach / Eliane Lam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16:15h / 17:0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5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na Zanella Rodrigu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– 15h / 16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024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xto Semestre/2021</w:t>
            </w:r>
          </w:p>
        </w:tc>
      </w:tr>
      <w:tr>
        <w:trPr>
          <w:trHeight w:val="3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Design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Silveira Jr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EG - 9h / 1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e Revest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 Bandeira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R - 9h / 11h</w:t>
            </w:r>
          </w:p>
        </w:tc>
      </w:tr>
      <w:tr>
        <w:trPr>
          <w:trHeight w:val="7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 e Layout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6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 Lannes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EG - 10h / 11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runa Gugli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X - 10h / 11:30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66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dré Luí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A -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8:15h / 9:4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de Interiores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G.159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Silveira J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ge Lannes Soares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QUI - 10h / 12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ho de Interiore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Vivian Bandeira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0h / 11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 Computador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a Cristin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9h / 10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Espec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Pozat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 9h / 10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VI</w:t>
            </w:r>
          </w:p>
          <w:p>
            <w:pPr>
              <w:pStyle w:val="Default"/>
              <w:jc w:val="center"/>
              <w:rPr/>
            </w:pPr>
            <w:r>
              <w:rPr/>
              <w:t>FG326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</w:tblGrid>
            <w:tr>
              <w:trPr>
                <w:trHeight w:val="322" w:hRule="atLeast"/>
              </w:trPr>
              <w:tc>
                <w:tcPr>
                  <w:tcW w:w="386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rigo Kohn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sele Severo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ubstituto Y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239"/>
            </w:tblGrid>
            <w:tr>
              <w:trPr>
                <w:trHeight w:val="440" w:hRule="atLeast"/>
              </w:trPr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TER</w:t>
                  </w:r>
                  <w:r>
                    <w:rPr>
                      <w:sz w:val="20"/>
                      <w:szCs w:val="20"/>
                    </w:rPr>
                    <w:t xml:space="preserve"> - 8h / 9:30h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Inglesa I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355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arez Aloizo Lopes Juni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10h / 11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íngua Portuguesa e Literatura Brasileira V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366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li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8:15h / 9:45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85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étimo Semestre/2021</w:t>
            </w:r>
          </w:p>
        </w:tc>
      </w:tr>
      <w:tr>
        <w:trPr>
          <w:trHeight w:val="36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ória do Design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G.168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ntonio Silveira J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 - 15h / 16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ória do Mobiliá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G.170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Picc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G - 17h / 18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IV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217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Guilherme Mot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QUA - 14h / 15h</w:t>
            </w:r>
          </w:p>
        </w:tc>
      </w:tr>
      <w:tr>
        <w:trPr>
          <w:trHeight w:val="57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V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327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ferson Ximende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r Lacer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 - 14h / 15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e Literatura Brasileira V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367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QUI - 14:15h / 15:4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de Interiores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G.171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Tim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a Loder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 - 16h / 18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o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ge Lannes Soa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16h / 17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iela Ti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vian Bandeira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14h / 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 - 14h / 15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 e layout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ge Lannes Soa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5h / 16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e Produção do Móvel 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i Nejeli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ris Dies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16h / 17:3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Inglesa IV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356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 Joan Nelson Pachalsk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 -17h / 18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85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itavo Semestre/2021</w:t>
            </w:r>
          </w:p>
        </w:tc>
      </w:tr>
      <w:tr>
        <w:trPr>
          <w:trHeight w:val="36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1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Hu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5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rnando Améric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 - 9h / 9:45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Empreendedor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3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lipe Zarno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 - 8h / 9:45h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6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André Luí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QUI - 8:15h / 9:45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IV 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G.181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ntonio Silveira Jr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Danieli Nejeliski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Br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tituto 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EX - 10h /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de interiores I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G.179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Sil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a Casalinh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TER - 9h / 11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 - 10h / 11h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Maqu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ris Di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na Lodd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– 9h / 10:3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VIII</w:t>
            </w:r>
          </w:p>
          <w:p>
            <w:pPr>
              <w:pStyle w:val="Default"/>
              <w:jc w:val="center"/>
              <w:rPr/>
            </w:pPr>
            <w:r>
              <w:rPr/>
              <w:t>FG32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08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Fabiana Montiel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biane Schelin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</w:tblGrid>
            <w:tr>
              <w:trPr>
                <w:trHeight w:val="488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QUI</w:t>
                  </w:r>
                  <w:r>
                    <w:rPr>
                      <w:sz w:val="20"/>
                      <w:szCs w:val="20"/>
                    </w:rPr>
                    <w:t xml:space="preserve"> - 8h / 9:30h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e Literatura Brasileira VII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36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o Adamo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8:15h / 9:4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ferta exclusiva para aluno Leonardo Costa da Silva – DINT-5V bloco 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Ti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QUA - 14h / 1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13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iel Souza Germann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– 14h / 15h</w:t>
            </w:r>
          </w:p>
          <w:p>
            <w:pPr>
              <w:pStyle w:val="Default"/>
              <w:jc w:val="center"/>
              <w:rPr>
                <w:smallCaps/>
              </w:rPr>
            </w:pPr>
            <w:r>
              <w:rPr>
                <w:sz w:val="20"/>
                <w:szCs w:val="20"/>
              </w:rPr>
              <w:t>SEX – 14h / 15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e Liter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iç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 - 14:15h / 15:00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- 14:15h / 15:00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OBSERVAÇÕ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isciplinas de Informática III e Informática IV requerem softwares pagos e pesados, muito estudantes não terão como cursar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**Disciplina Desenho e Produção do Móvel é prática e desenvolvida na marcenaria do curso, que mesmo na modalidade híbrida, não poderá ser utilizada, devido as suas característica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máximo de 2 horas relógio diárias de atividades síncronas e o limite de, preferencialmente, 5 atividades simultâneas em cada bloco para o planejamento da oferta do se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turno de matrícula (ingresso) dos estudantes para definição dos horários síncro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 bloco único deve ser utilizado somente para disciplinas com alta complexidade ou com carga horária semanal elevada, conforme avaliação do colegiado ou coordenador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gerai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pecíficas de cada disciplina (APNP) referentes à metodologia e aos recursos que serão utilizados, ao cronograma de atividades síncronas e assíncronas, às formas de avaliação e reavaliação, aos horários de atendimento aos estudantes, às tecnologias digitais que serão adotadas, entre outras questões pertinentes, estarão disponíveis nos </w:t>
      </w:r>
      <w:r>
        <w:rPr>
          <w:rFonts w:cs="Arial" w:ascii="Arial" w:hAnsi="Arial"/>
          <w:u w:val="single"/>
        </w:rPr>
        <w:t>Planos de Ensino dos professores</w:t>
      </w:r>
      <w:r>
        <w:rPr>
          <w:rFonts w:cs="Arial" w:ascii="Arial" w:hAnsi="Arial"/>
        </w:rPr>
        <w:t xml:space="preserve"> e serão apresentadas aos estudantes nos primeiros dias de aula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xton Lt BT" w:hAnsi="Caxton Lt BT" w:cs="Caxton Lt BT"/>
    </w:rPr>
  </w:style>
  <w:style w:type="character" w:styleId="AssuntodocomentrioChar">
    <w:name w:val="Assunto do comentário Char"/>
    <w:qFormat/>
    <w:rPr>
      <w:rFonts w:ascii="Caxton Lt BT" w:hAnsi="Caxton Lt BT" w:cs="Caxton Lt BT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4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" w:hAnsi="Caxton Lt BT" w:cs="Caxton Lt BT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9:00Z</dcterms:created>
  <dc:creator>usuario</dc:creator>
  <dc:description/>
  <cp:keywords/>
  <dc:language>en-US</dc:language>
  <cp:lastModifiedBy>Rafael Silva</cp:lastModifiedBy>
  <cp:lastPrinted>2007-09-07T09:12:00Z</cp:lastPrinted>
  <dcterms:modified xsi:type="dcterms:W3CDTF">2021-06-21T18:32:00Z</dcterms:modified>
  <cp:revision>5</cp:revision>
  <dc:subject/>
  <dc:title>MINISTÉRIO DA EDUCAÇÃO</dc:title>
</cp:coreProperties>
</file>