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CURSO TÉCNICO EM EDIFICAÇÕES- forma integrada- modalidade EJA/EPT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Ano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PEL_EDI.008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i Rosa de Castr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QUINTA 20: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tória I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PEL_EDI.118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Radünz Krügu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  <w:tab w:val="center" w:pos="1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 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EL_EDI.0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Koschi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na de Aprendizagens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sela Amaral, Gabriel Germann, Jaqueline Koschier, Gustavo Nunes, Roberto Vieira Junio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Ç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4/06 a 03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 German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ânderson Barro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A 19:30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 L. Pere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ção à Constr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sela Amar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EL_EDI.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sley Dor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vair Lederho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Ano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Koschi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Bló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iano Luduv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TA 21: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tiane Nogueira/ Juliana Plá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GUND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C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ge Borges/Aline Blan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 02 h/a Bloc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03 h/a Bloco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ÇA 20:0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4/06 a 03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s Hlen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a Corr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 Luis Pere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L_EDI.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German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/Ano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Radünz Krüg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20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Bareñ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TA 21: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21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 Flac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ÇA  21: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C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rge L. Borg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ciléia Silva de Fre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 03 h/a no Bloco 1 e 03 h/a no bloco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Hidrossani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essa Signorin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01 h/a no Bloco 1 e 01 h/a no bloc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 20: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4/06 a 03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Aprendizagen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 Curcio/ Renato Brito/Daniel Flac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e Autoges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sela Amaral/ Felipe Zarnott Meneze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ato Bri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ÇA -19:30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ologia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s Pere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- 21: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/Ano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erman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gua Espanhol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0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Fu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ções Elétric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Poue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ngua Portuguesa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Koschi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de Conclusão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 da Rosa Curci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ÇA 19:30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4/06 a 03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Ob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iela da Rosa Curci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C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Pouey/ Aline Blan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20: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s Avanç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rício Gall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 19;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ologia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_EDI.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etemp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19: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replicar tabela para os semestres/anos restante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" w:hAnsi="Caxton Lt BT" w:cs="Caxton Lt BT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01:00Z</dcterms:created>
  <dc:creator>usuario</dc:creator>
  <dc:description/>
  <cp:keywords/>
  <dc:language>en-US</dc:language>
  <cp:lastModifiedBy>Rafael Silva</cp:lastModifiedBy>
  <cp:lastPrinted>2021-05-13T20:02:00Z</cp:lastPrinted>
  <dcterms:modified xsi:type="dcterms:W3CDTF">2021-06-09T21:01:00Z</dcterms:modified>
  <cp:revision>3</cp:revision>
  <dc:subject/>
  <dc:title>MINISTÉRIO DA EDUCAÇÃO</dc:title>
</cp:coreProperties>
</file>