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LANO DE ATIVIDADES PEDAGÓGICAS NÃO PRESENCIAIS (APNP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highlight w:val="yellow"/>
        </w:rPr>
        <w:t>CURS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das APNP ofertadas pelo cur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73"/>
        <w:gridCol w:w="1504"/>
        <w:gridCol w:w="1515"/>
        <w:gridCol w:w="1584"/>
        <w:gridCol w:w="1577"/>
        <w:gridCol w:w="1258"/>
      </w:tblGrid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/A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N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ínc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assínc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(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a/30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a/3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/1h30m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a/1h30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 – 11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/A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N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ínc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assínc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horas aula/relógi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(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a/45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a/4h30m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a/2h15m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a/2h15m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 – 11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a carga horária em horas aula e horas reló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no máximo 2 horas relógio diárias de atividades síncr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o limite de 5 atividades simultân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o turno de matrícula (ingresso) dos estudantes para definição dos horários síncrono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ário de atendimento remoto aos estudant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744"/>
        <w:gridCol w:w="2107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N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(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/Ano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/Ano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r o turno de matrícula (ingresso) dos estudant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mentas digitais utilizadas pelo curso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rramenta para formalização das atividades da APNP e para momentos assíncronos: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/>
          <w:iCs/>
        </w:rPr>
        <w:t>Recomendação: Ambiente Virtual de Aprendizagem Moodle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rramenta(s) para momentos síncronos: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Recomendação: Mconf da RNP, Google Meet etc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utras ferramentas:</w:t>
      </w:r>
    </w:p>
    <w:p>
      <w:pPr>
        <w:pStyle w:val="Normal"/>
        <w:tabs>
          <w:tab w:val="clear" w:pos="708"/>
          <w:tab w:val="left" w:pos="142" w:leader="none"/>
        </w:tabs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222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itar as demais ferramentas que serão utilizadas pelo curso.</w:t>
      </w:r>
    </w:p>
    <w:p>
      <w:pPr>
        <w:pStyle w:val="Normal"/>
        <w:tabs>
          <w:tab w:val="clear" w:pos="708"/>
          <w:tab w:val="left" w:pos="142" w:leader="none"/>
        </w:tabs>
        <w:ind w:left="122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e atividades interdisciplinares (quando houver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crever as atividades interdisciplinares que serão propostas pelo curs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s para orientação e apresentações de Trabalhos de Conclusão de Curso ou Projetos Finais de Curso (quando houver)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ervar o exposto no Título XIV das Diretrizes e descrever as metodologias do curso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s específicas para estudantes concluintes e integralizados (quando houver)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ervar o exposto no Título XIII das Diretrizes e descrever as medidas planejadas pelo curso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ficidades dos estudantes do curso (se for necessário)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crever o perfil dos estudantes do curso, conforme pesquisa realizada pelo campus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ção docente e discen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/>
      </w:pPr>
      <w:r>
        <w:rPr>
          <w:rFonts w:cs="Arial" w:ascii="Arial" w:hAnsi="Arial"/>
          <w:i/>
          <w:iCs/>
        </w:rPr>
        <w:t>Descrever as estratégias necessárias para ambientação dos docentes e discentes do curso. Observar o exposto no Título XVI das Diretrizes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;Times New Roman" w:hAnsi="Caxton Lt BT;Times New Roman" w:cs="Caxton Lt BT;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9:00Z</dcterms:created>
  <dc:creator>usuario</dc:creator>
  <dc:description/>
  <cp:keywords/>
  <dc:language>en-US</dc:language>
  <cp:lastModifiedBy>Rafael Silva</cp:lastModifiedBy>
  <cp:lastPrinted>2007-09-07T09:12:00Z</cp:lastPrinted>
  <dcterms:modified xsi:type="dcterms:W3CDTF">2020-09-11T15:59:00Z</dcterms:modified>
  <cp:revision>87</cp:revision>
  <dc:subject/>
  <dc:title>MINISTÉRIO DA EDUCAÇÃO</dc:title>
</cp:coreProperties>
</file>