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INUTA DE DECRET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rograma Nacional de Assistência Estudantil - PNA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403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O PRESIDENTE DA REPÚBLICA</w:t>
      </w:r>
      <w:r>
        <w:rPr>
          <w:rFonts w:eastAsia="Times New Roman" w:cs="Arial" w:ascii="Arial" w:hAnsi="Arial"/>
          <w:color w:val="000000"/>
          <w:lang w:eastAsia="pt-BR"/>
        </w:rPr>
        <w:t>, no uso da atribuição que lhe confere o art. 84, inciso VI, alínea “a”, da Constituição:</w:t>
      </w:r>
    </w:p>
    <w:p>
      <w:pPr>
        <w:pStyle w:val="Normal"/>
        <w:spacing w:lineRule="auto" w:line="240" w:before="280" w:after="280"/>
        <w:ind w:firstLine="403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CRET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º O Programa Nacional de Assistência Estudantil – PNAES, executado no âmbito das Instituições Federais de Ensino vinculadas ao Ministério da Educação, tem como finalidade ampliar as condições de permanência na educação superior e profissional técnica de nível médio pública federal, de estudantes em situação de vulnerabilidade socioeconômica, inclusive pessoa com deficiência, transtornos globais do desenvolvimento e altas habilidades e superdot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Parágrafo único. Os valores referenciais para caracterização de situação de vulnerabilidade socioeconômica de que trata o caput poderão ser majorados pelo Poder Executivo Federal, em razão da dinâmica socioeconômica do País e de estudos técnicos sobre o tem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2º São objetivos do PNAES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 – democratizar as condições de permanência dos estudantes na educação superior e profissional técnica de nível médio pública federa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minimizar os efeitos das desigualdades sociais e regionais na permanência e conclusão da educação superior e profissional técnica de nível médi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duzir as taxas de retenção e evasão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ibuir para a promoção da inclusão social pela educ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O PNAES deverá ser implementado de forma articulada com as atividades de ensino, pesquisa e extensão, devendo os seus beneficiários atender aos seguintes critérios, cumulativamente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 - estar regularmente matriculado em curso de graduação ou de </w:t>
      </w:r>
      <w:r>
        <w:rPr>
          <w:rFonts w:cs="Arial" w:ascii="Arial" w:hAnsi="Arial"/>
        </w:rPr>
        <w:t xml:space="preserve">educação profissional técnica de nível médio </w:t>
      </w:r>
      <w:r>
        <w:rPr>
          <w:rFonts w:eastAsia="Times New Roman" w:cs="Arial" w:ascii="Arial" w:hAnsi="Arial"/>
          <w:color w:val="000000"/>
          <w:highlight w:val="yellow"/>
          <w:lang w:eastAsia="pt-BR"/>
        </w:rPr>
        <w:t>presencial</w:t>
      </w:r>
      <w:r>
        <w:rPr>
          <w:rFonts w:eastAsia="Times New Roman" w:cs="Arial" w:ascii="Arial" w:hAnsi="Arial"/>
          <w:color w:val="000000"/>
          <w:lang w:eastAsia="pt-BR"/>
        </w:rPr>
        <w:t xml:space="preserve"> ofertado por instituição federal de ensin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II - </w:t>
      </w:r>
      <w:r>
        <w:rPr>
          <w:rFonts w:cs="Arial" w:ascii="Arial" w:hAnsi="Arial"/>
        </w:rPr>
        <w:t>não ultrapassar um semestre do tempo regulamentar para conclusão do curs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III - comprovar renda bruta familiar per capta igual ou inferior a um salário mínimo e mei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IV – ser, prioritariamente, egresso da rede pública de educação básica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 - apresentar desempenho acadêmico satisfatório, na forma definida em edital pela instituição de ensino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VI - ser aprovado em processo de seleção conduzido pela instituição de ensino, observado as condições de permanência estabelecida em edital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I - não receber qualquer outra bolsa ou benefício de mesma natureza pago por programas oficiais do governo federal; e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VIII – dispor de tempo para dedicar-se às atividades previstas no edital de seleção, quando a modalidade exigi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§ 1º As ações de assistência estudantil do PNAES deverão ser ofertadas nas seguintes áreas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moradia estudantil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limentação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transporte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clusão digital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poio pedagógic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§ 2º O auxílio financeiro destinado ao atendimento das ações de que trata o § 1º deste artigo, que deverá ser equivalente ao praticado na política federal de concessão de bolsas </w:t>
      </w:r>
      <w:r>
        <w:rPr>
          <w:rFonts w:cs="Arial" w:ascii="Arial" w:hAnsi="Arial"/>
          <w:color w:val="000000"/>
        </w:rPr>
        <w:t>pelas agências oficiais de fomento à pesquisa, será pago mensal e diretamente ao estudante selecionado, na forma do regulamento do Ministério da Educa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§ 3º Caberá às instituições federais de ensino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 - definir os critérios e a metodologia de seleção de alunos de graduação e de educação profissional técnica de nível médio a serem beneficiados, observado o disposto nos arts. 1º e 3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II - elaborar e publicar normas de regulamentação do programa observado o disposto neste Decreto; 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</w:t>
      </w:r>
      <w:r>
        <w:rPr>
          <w:rFonts w:eastAsia="Times New Roman" w:cs="Arial" w:ascii="Arial" w:hAnsi="Arial"/>
          <w:color w:val="000000"/>
          <w:lang w:eastAsia="pt-BR"/>
        </w:rPr>
        <w:t>restar ao Ministério da Educação todas as informações solicitadas sobre a implementação e execução do PNA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Caberá ao Ministério da Educação estabelecer mecanismos de acompanhamento e avaliação do PNAES, observadas as diretrizes estabelecidas pelas Secretarias de Educação Superior e Educação Profissional e Tecnológica do Ministério da Educação para essas finalidade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5º As ações de assistência estudantil serão executadas pelas instituições federais de ensino, considerando as áreas estratégicas de ensino, pesquisa e extensão e aquelas que atendam às necessidades identificadas por seu corpo discen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Parágrafo único. As ações de assistência estudantil devem considerar a necessidade de viabilizar a igualdade de oportunidades, contribuir para a melhoria do desempenho acadêmico e agir, preventivamente, nas situações de retenção e evasão decorrentes da insuficiência de condições financeira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Art. 5º O cadastramento dos beneficiários, a concessão e pagamento do auxílio de que trata este Decreto deverão ser realizados obrigatoriamente por meio de sistema informatizado na forma que vier a ser regulamentado pelo Ministério da Educação.</w:t>
      </w:r>
    </w:p>
    <w:p>
      <w:pPr>
        <w:pStyle w:val="Normal"/>
        <w:spacing w:lineRule="auto" w:line="240" w:before="280" w:after="280"/>
        <w:ind w:firstLine="5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rt. 6º Ficam as instituições federais de ensino autorizadas a conceder bolsas e auxílios financeiros a estudantes matriculados em cursos de graduação e de educação profissional técnica de nível médio da rede pública federal, destinados à permanência e ao desenvolvimento de atividades de ensino, pesquisa e extensão na educação superior e profissional, observados os critérios constantes no </w:t>
      </w:r>
      <w:r>
        <w:rPr>
          <w:rFonts w:cs="Arial" w:ascii="Arial" w:hAnsi="Arial"/>
        </w:rPr>
        <w:t>art. 3º deste Decreto</w:t>
      </w:r>
      <w:r>
        <w:rPr>
          <w:rFonts w:eastAsia="Times New Roman" w:cs="Arial" w:ascii="Arial" w:hAnsi="Arial"/>
          <w:color w:val="000000"/>
          <w:lang w:eastAsia="pt-BR"/>
        </w:rPr>
        <w:t>.</w:t>
      </w:r>
    </w:p>
    <w:p>
      <w:pPr>
        <w:pStyle w:val="Normal"/>
        <w:spacing w:lineRule="auto" w:line="240" w:before="280" w:after="280"/>
        <w:ind w:firstLine="525"/>
        <w:jc w:val="both"/>
        <w:rPr/>
      </w:pPr>
      <w:r>
        <w:rPr>
          <w:rFonts w:cs="Arial" w:ascii="Arial" w:hAnsi="Arial"/>
          <w:color w:val="FF0000"/>
        </w:rPr>
        <w:t xml:space="preserve">Art. 9º As despesas com a execução das ações previstas no art. 3º deste Decreto correrão à conta de dotação orçamentária integrante do orçamento fiscal da União, consignada anualmente ao Ministério da Educação </w:t>
      </w:r>
      <w:r>
        <w:rPr>
          <w:rFonts w:eastAsia="Times New Roman" w:cs="Arial" w:ascii="Arial" w:hAnsi="Arial"/>
          <w:color w:val="FF0000"/>
          <w:lang w:eastAsia="pt-BR"/>
        </w:rPr>
        <w:t xml:space="preserve">ou às instituições federais de ensino, devendo o Poder Executivo Federal compatibilizar a quantidade de beneficiários com as dotações orçamentárias existentes, </w:t>
      </w:r>
      <w:r>
        <w:rPr>
          <w:rFonts w:cs="Arial" w:ascii="Arial" w:hAnsi="Arial"/>
          <w:color w:val="FF0000"/>
        </w:rPr>
        <w:t>observados os limites de movimentação, empenho e pagamento da programação orçamentária e financeira anual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rt. 10 Fica revogado o Decreto nº 7.234, de 19 de junho de  2010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Arial" w:ascii="Arial" w:hAnsi="Arial"/>
        </w:rPr>
        <w:t>Art. 11 Este Decreto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05:00Z</dcterms:created>
  <dc:creator>Evaldo Borges de Melo</dc:creator>
  <dc:description/>
  <cp:keywords/>
  <dc:language>en-US</dc:language>
  <cp:lastModifiedBy>Silvilene Souza da Silva</cp:lastModifiedBy>
  <dcterms:modified xsi:type="dcterms:W3CDTF">2021-10-27T21:01:00Z</dcterms:modified>
  <cp:revision>9</cp:revision>
  <dc:subject/>
  <dc:title/>
</cp:coreProperties>
</file>